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sz w:val="21"/>
          <w:szCs w:val="21"/>
        </w:rPr>
      </w:pPr>
      <w:r>
        <w:rPr>
          <w:rFonts w:cs="GHEA Grapalat" w:ascii="GHEA Grapalat" w:hAnsi="GHEA Grapalat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Heading"/>
        <w:jc w:val="center"/>
        <w:rPr>
          <w:rFonts w:ascii="GHEA Grapalat" w:hAnsi="GHEA Grapalat" w:cs="GHEA Grapalat"/>
          <w:b/>
          <w:b/>
          <w:color w:val="1F3864"/>
          <w:sz w:val="32"/>
          <w:szCs w:val="32"/>
        </w:rPr>
      </w:pP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Շ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Խ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Տ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Կ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Ր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Գ</w:t>
      </w:r>
    </w:p>
    <w:p>
      <w:pPr>
        <w:pStyle w:val="Heading"/>
        <w:rPr>
          <w:rFonts w:ascii="GHEA Grapalat" w:hAnsi="GHEA Grapalat" w:cs="Sylfaen"/>
          <w:b/>
          <w:b/>
          <w:color w:val="1F3864"/>
          <w:sz w:val="32"/>
          <w:szCs w:val="32"/>
        </w:rPr>
      </w:pPr>
      <w:r>
        <w:rPr>
          <w:rFonts w:cs="Calibri" w:ascii="Calibri" w:hAnsi="Calibri"/>
          <w:b/>
          <w:color w:val="1F3864"/>
          <w:sz w:val="32"/>
          <w:szCs w:val="32"/>
        </w:rPr>
        <w:t> </w:t>
      </w:r>
    </w:p>
    <w:p>
      <w:pPr>
        <w:pStyle w:val="Heading"/>
        <w:jc w:val="center"/>
        <w:rPr>
          <w:rFonts w:ascii="GHEA Grapalat" w:hAnsi="GHEA Grapalat" w:cs="Sylfaen"/>
          <w:b/>
          <w:b/>
          <w:color w:val="1F3864"/>
          <w:sz w:val="32"/>
          <w:szCs w:val="32"/>
        </w:rPr>
      </w:pPr>
      <w:r>
        <w:rPr>
          <w:rFonts w:cs="Sylfaen" w:ascii="GHEA Grapalat" w:hAnsi="GHEA Grapalat"/>
          <w:b/>
          <w:bCs/>
          <w:color w:val="1F3864"/>
          <w:sz w:val="32"/>
          <w:szCs w:val="32"/>
        </w:rPr>
        <w:t>ՀԱՅԱՍՏԱՆԻ ՀԱՆՐԱՊԵՏՈՒԹՅԱՆ ԱՐԴՅՈՒՆԱՀԱՆՈՂ ՃՅՈՒՂԵՐԻ</w:t>
      </w:r>
      <w:r>
        <w:rPr>
          <w:rFonts w:cs="Calibri" w:ascii="Calibri" w:hAnsi="Calibri"/>
          <w:b/>
          <w:bCs/>
          <w:color w:val="1F3864"/>
          <w:sz w:val="32"/>
          <w:szCs w:val="32"/>
        </w:rPr>
        <w:t> </w:t>
      </w:r>
      <w:r>
        <w:rPr>
          <w:rFonts w:cs="Sylfaen" w:ascii="GHEA Grapalat" w:hAnsi="GHEA Grapalat"/>
          <w:b/>
          <w:bCs/>
          <w:color w:val="1F3864"/>
          <w:sz w:val="32"/>
          <w:szCs w:val="32"/>
        </w:rPr>
        <w:t>ԹԱՓԱՆՑԻԿՈՒԹՅԱՆ</w:t>
      </w:r>
      <w:r>
        <w:rPr>
          <w:rFonts w:cs="Calibri" w:ascii="Calibri" w:hAnsi="Calibri"/>
          <w:b/>
          <w:bCs/>
          <w:color w:val="1F3864"/>
          <w:sz w:val="32"/>
          <w:szCs w:val="32"/>
        </w:rPr>
        <w:t> </w:t>
      </w:r>
      <w:r>
        <w:rPr>
          <w:rFonts w:cs="Sylfaen" w:ascii="GHEA Grapalat" w:hAnsi="GHEA Grapalat"/>
          <w:b/>
          <w:bCs/>
          <w:color w:val="1F3864"/>
          <w:sz w:val="32"/>
          <w:szCs w:val="32"/>
        </w:rPr>
        <w:t>ՆԱԽԱՁԵՌՆՈՒԹՅԱՆ ԲԱԶՄԱՇԱՀԱՌՈՒ ԽՄԲ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color w:val="1F3864"/>
          <w:sz w:val="21"/>
          <w:szCs w:val="21"/>
        </w:rPr>
      </w:pPr>
      <w:r>
        <w:rPr>
          <w:rFonts w:cs="GHEA Grapalat" w:ascii="GHEA Grapalat" w:hAnsi="GHEA Grapalat"/>
          <w:b/>
          <w:bCs/>
          <w:color w:val="1F3864"/>
          <w:sz w:val="21"/>
          <w:szCs w:val="2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ԴՐՈՒՅԹՆԵՐ</w:t>
      </w:r>
    </w:p>
    <w:p>
      <w:pPr>
        <w:pStyle w:val="Normal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ով կարգավորվում են Հայաստանի Հանրապետության «Արդյունահանող ճյուղերի թափանցիկության նախաձեռնության» (այսուհետ՝ ՀՀ ԱՃԹՆ) բազմաշահառու խմբի (այսուհետ՝ ԲՇԽ) գործունեության հետ կապված հարաբերություն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ՇԽ-ն գործում է Հայաստանի Հանրապետության Սահմանադրության, Հայաստանի Հանրապետության միջազգային պայմանագրերի, Հայաստանի Հանրապետության օրենսդրության, ԱՃԹՆ-ի ստանդարտի և սույն աշխատակարգի հիման վրա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գործունեության սկզբունքներն են` անկախությունը, օրինականությունը, հրապարակայնությունը, անդամների իրավահավասարությունը, ինքնակառավարումը և ղեկավարման կոլեգիալություն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ները ԱՃԹՆ-ի աշխատանքներին մասնակցում են հասարակական հիմունքներ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ները պետք է ունենան կարողություններ՝ իրականացնելու իրենց պարտականություն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անդամները հաշվետու են հասարակության առջև և պատասխանատու են լիարժեք, արժանահավատ, պատեհաժամ տեղեկություն տրամադր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ն պատասխանատու է`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ՃԹՆ-ի գործընթացի կառավարման համար՝ ԱՃԹՆ-ի ստանդարտով և սույն աշխատակարգով սահմանված գործառույթների պատշաճ և ժամանակին իրականացման միջոցով, որի առաջնային նպատակն է ԱՃԹՆ-ի աշխատանքային ծրագրի լիարժեք իրականացումը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ԱՃԹՆ-ի գործընթացի ուղղորդման, ներդրման, մոնիթորինգի, գնահատման և զարգացմանն ուղղված որոշումների կայացման համար և պետք է ապահովի, որ ՀՀ ԱՃԹՆ-ն նպաստի արդյունահանող ոլորտում իրազեկ հանրային երկխոսության կայացմանը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ԱՃԹՆ-ի ներդրման և կառավարման գործընթացում հասարակության տարբեր շերտերի տեսակետները և շահերը հավասարապես ներկայացնելու համա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թափանցիկության ապահովման նպատակով արդյունահանող ճյուղերի գործունեությունը կարգավորող իրավական դաշտը բարելավելու գործընթացին օժանդակելու համար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գործունեության նպատակն է`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պահովել նորարարական և արդյունավետ եղանակներով ԱՃԹՆ-ի ստանդարտի լիարժեք ներդնումը Հայաստանի Հանրապետությունում՝ ԱՃԹՆ-ի սկզբունքներին և աշխատանքային ծրագրով ամրագրված՝ Հայաստանի առաջնահերթություններին համապատասխան՝ սույնով ամրապնդելով տնտեսության արդյունահանող ճյուղի թափանցիկությունը և խթանելով երկխոսությունը կառավարության, տնտեսության մասնավոր հատվածի և հասարակության միջև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շակել և ներդնել արդյունահանող կազմակերպությունների կողմից պետական և համայնքների բյուջեներ վճարվող տուրքերի և արդյունահանված մետաղական օգտակար հանածոների և դրանց վերամշակման արդյունքում ստացված արտադրանքի իրացման համար կազմակերպությունների կողմից պետական բյուջե վճարվող եկամուտների (հարկեր, ռոյալթիներ և բնապահպանական վճարներ) վերաբերյալ տեղեկատվության թափանցիկության մեխանիզ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ազմաշահառու խմբում վստահության և հավասարության հիման վրա կառուցողական համագործակցությամբ հաջողության հասնել ՀՀ ԱՃԹՆ-ի համատեղ կառավարման գործում: </w:t>
      </w:r>
    </w:p>
    <w:p>
      <w:pPr>
        <w:pStyle w:val="Heading1"/>
        <w:numPr>
          <w:ilvl w:val="0"/>
          <w:numId w:val="6"/>
        </w:numPr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ԱՇԽԱՏԱԿԱՐԳԻ ՀԻՄՆԱԿԱՆ ՀԱՍԿԱՑՈՒԹՅՈՒՆՆԵՐԸ</w:t>
      </w:r>
    </w:p>
    <w:p>
      <w:pPr>
        <w:pStyle w:val="Normal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Սույն աշխատակարգում օգտագործվում են հետևյալ հիմնական հասկացություններ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ն թեկնածության հայտ` </w:t>
      </w:r>
      <w:r>
        <w:rPr>
          <w:rFonts w:cs="GHEA Grapalat" w:ascii="GHEA Grapalat" w:hAnsi="GHEA Grapalat"/>
          <w:sz w:val="24"/>
          <w:szCs w:val="24"/>
        </w:rPr>
        <w:t>երկրի՝ ԱՃԹՆ ստանդարտը ներդնելու համար ԱՃԹՆ-ի խորհրդին ներկայացվող հայտ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նկախ ադմինիստրատոր`</w:t>
      </w:r>
      <w:r>
        <w:rPr>
          <w:rFonts w:cs="GHEA Grapalat" w:ascii="GHEA Grapalat" w:hAnsi="GHEA Grapalat"/>
          <w:sz w:val="24"/>
          <w:szCs w:val="24"/>
        </w:rPr>
        <w:t xml:space="preserve"> կազմակեպություն, որը, համաձայն ԲՇԽ-ի կողմից հաստատված տեխնիկական առաջադրանքի, կազմում է Հայաստանի Հանրապետության ԱՃԹՆ-ի զեկույց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 խորհուրդ՝ </w:t>
      </w:r>
      <w:r>
        <w:rPr>
          <w:rFonts w:cs="GHEA Grapalat" w:ascii="GHEA Grapalat" w:hAnsi="GHEA Grapalat"/>
          <w:sz w:val="24"/>
          <w:szCs w:val="24"/>
        </w:rPr>
        <w:t>ԱՃԹՆ-ի ասոցիացիայի գործադիր մարմին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ՃԹՆ-ի զեկույց</w:t>
      </w:r>
      <w:r>
        <w:rPr>
          <w:rFonts w:cs="GHEA Grapalat" w:ascii="GHEA Grapalat" w:hAnsi="GHEA Grapalat"/>
          <w:sz w:val="24"/>
          <w:szCs w:val="24"/>
        </w:rPr>
        <w:t xml:space="preserve">՝ ԱՃԹՆ ստանդարտը ներդնող երկրի կողմից ներկայացվող զեկույց, որը պետք է համապատասխանի ԱՃԹՆ-ի ստանդարտով սահմանված ԱՃԹՆ-ի պահանջներին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Հ ԱՃԹՆ-ի փորձագետ</w:t>
      </w:r>
      <w:r>
        <w:rPr>
          <w:rFonts w:cs="GHEA Grapalat" w:ascii="GHEA Grapalat" w:hAnsi="GHEA Grapalat"/>
          <w:sz w:val="24"/>
          <w:szCs w:val="24"/>
        </w:rPr>
        <w:t xml:space="preserve">՝ Հայաստանի Հանրապետության կառավարության աշխատակազմի ներկայացուցիչ, ով կազմակերպում և իրականացնում է Հայաստանի Հանրապետության ԱՃԹՆ-ի ներդրման գործընթացի վարչարարություն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փորձագետ՝</w:t>
      </w:r>
      <w:r>
        <w:rPr>
          <w:rFonts w:cs="GHEA Grapalat" w:ascii="GHEA Grapalat" w:hAnsi="GHEA Grapalat"/>
          <w:sz w:val="24"/>
          <w:szCs w:val="24"/>
        </w:rPr>
        <w:t xml:space="preserve"> Հայաստանի Հանրապետութան ԱՃԹՆ ԲՇԽ-ի կողմից քննարկվող հարցի վերաբերյալ փորձագիտական կարողություններ ունեցող մասնագետ, որը վճարովի կամ հասարակական հիմունքներով կարող է ընդգրկվել Հայաստանի Հանրապետության ԱՃԹՆ-ի ստանդարտի ներդրման գործընթացի աշխատանքներ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տորդ՝</w:t>
      </w:r>
      <w:r>
        <w:rPr>
          <w:rFonts w:cs="GHEA Grapalat" w:ascii="GHEA Grapalat" w:hAnsi="GHEA Grapalat"/>
          <w:sz w:val="24"/>
          <w:szCs w:val="24"/>
        </w:rPr>
        <w:t xml:space="preserve"> Հայաստանի Հանրապետության պետական մարմինների, արդյունահանող ոլորտի կազմակերպությունների, քաղաքացիական հասարակության, գիտական ոլորտի, միջազգային գործընկեր կազմակերպությունների ներկայացուցիչ, ով առանց քվեարկելու մասնակցում է ՀՀ ԱՃԹՆ ԲՇԽ-ի նիստ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միջնորդ՝ </w:t>
      </w:r>
      <w:r>
        <w:rPr>
          <w:rFonts w:cs="GHEA Grapalat" w:ascii="GHEA Grapalat" w:hAnsi="GHEA Grapalat"/>
          <w:sz w:val="24"/>
          <w:szCs w:val="24"/>
        </w:rPr>
        <w:t>ԲՇԽ-ի խմբակցությունների կողմից ներկայացված և ԲՇԽ-ի անդամների ընդհանուր համաձայնությամբ (կոնսենսուսով) ընտրված՝ վստահություն վայելող ան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խմբակցություն՝ </w:t>
      </w:r>
      <w:r>
        <w:rPr>
          <w:rFonts w:cs="GHEA Grapalat" w:ascii="GHEA Grapalat" w:hAnsi="GHEA Grapalat"/>
          <w:sz w:val="24"/>
          <w:szCs w:val="24"/>
        </w:rPr>
        <w:t>ԲՇԽ-ի՝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ունը, հանքարդյունաբերության ոլորտի գործարար հատվածը կամ քաղաքացիական հասարակությունը ներկայացնող անդամների խումբը. 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խոսնակ՝</w:t>
      </w:r>
      <w:r>
        <w:rPr>
          <w:rFonts w:cs="GHEA Grapalat" w:ascii="GHEA Grapalat" w:hAnsi="GHEA Grapalat"/>
          <w:sz w:val="24"/>
          <w:szCs w:val="24"/>
        </w:rPr>
        <w:t xml:space="preserve"> ԲՇԽ-ի անդամ, ով սահմանված դեպքերում հանդես է գալիս ԲՇԽ-ի՝ իր խմբակցության անդամների անունից, հավաքագրում է իր խմբակցությունը ներկայացնող անդամների կարծիքը, ապահովում է խմբակցության կապ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յլընտրանքային անդամ</w:t>
      </w:r>
      <w:r>
        <w:rPr>
          <w:rFonts w:cs="GHEA Grapalat" w:ascii="GHEA Grapalat" w:hAnsi="GHEA Grapalat"/>
          <w:sz w:val="24"/>
          <w:szCs w:val="24"/>
        </w:rPr>
        <w:t>՝ ԲՇԽ-ի խմբակցությունների կողմից սահմանված կարգով ընտրված անձ, որը սույն աշխատակարգով սահմանված կարգով կարող է փոխարինել ԲՇԽ-ի համապատասխան խմբակցության անդամ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արեկան հաշվետվություն</w:t>
      </w:r>
      <w:r>
        <w:rPr>
          <w:rFonts w:cs="GHEA Grapalat" w:ascii="GHEA Grapalat" w:hAnsi="GHEA Grapalat"/>
          <w:sz w:val="24"/>
          <w:szCs w:val="24"/>
        </w:rPr>
        <w:t>՝ ԲՇԽ-ի գործունեության տարեկան հաշվետվությունը, որը կազմվում և հաստատվում է ԲՇԽ-ի կողմից մինչև հաջոդ տարվա հունվարի 20-ը և ներկայացնում է ԲՇԽ-ի կողմից տարվա ընթացքում Հայաստանի Հանրապետության ԱՃԹՆ-ի ստանդարտի ներդրումը ապահովող աշխատանքների վերաբերյալ տեղեկություն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ԲՇԽ-Ի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ՀԻՄՆԱԿԱՆ ԳՈՐԾԱՌՈՒՅԹՆԵՐԸ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bCs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ն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շակում և հաստատում է ԲՇԽ-ի աշխատակարգ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կազմում և հաստատում է ԱՃԹՆ-ի աշխատանքային ծրագիրը, որը պետք է պարունակի չափելի թիրախներ և իրականացման ժամանակացույց, ինչպես նաև առկա ֆինանսական, տեխնիկական և օրենսդրական սահմանափակումների գնահատական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ննարկում է ԱՃԹՆ-ի աշխատանքային ծրագրի մոնիթորինգի և գնահատման արդյունքները և, անհրաժեշտության դեպքում, կատարում է փոփոխություններ աշխատանքային ծրագր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ում է Հայաստանի Հանրապետության ԱՃԹՆ-ի թեկնածության հայտ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ջակցում է անկախ ադմինիստրատորի տեխնիկական առաջադրանքի կազմման աշխատանքներին և հաստատում է տեխնիկական առաջադրանք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սահմանում է Հայաստանի Հանրապետության ԱՃԹՆ-ի հաշվետվությունների ձևաչափը և ընդգրկման շրջանակ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ահսկում է Հայաստանի Հանրապետության ԱՃԹՆ-ի հաշվետվությունների կազմման և ներկայացման գործընթացը և աջակցում է վավերացման աշխատանքներին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ստատում է Հայաստանի Հանրապետության ԱՃԹՆ-ի հաշվետվություններ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կազմում է ԲՇԽ-ի գործունեության տարեկան հաշվետվություններ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շակում և աջակցում է Հայաստանի Հանրապետության ԱՃԹՆ-ի գործընթացի հանրային իրազեկման,  հաղորդակցման և հանրային քննարկումների խթանման ռազմավարության իրականացմանը, այդ թվում ԱՃԹՆ գործընթացի ընթացքում կազմած հաշվետվությունների և նյութերի՝ հասարակության լայն շերտերի համար առավել մատչելի տարբերակների  հանրայնացման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ՃԹՆ-ի գործընթացում համագործակցում է միջազգային և տարածաշրջանային կազմակերպությունների, Հայաստանի Հանրապետութան պետական գերատեսչությունների, քաղաքացիական հասարակության, այդ թվում, ազդակիր համայնքների ներկայացուցիչների, հանքարդյունաբերության ոլորտի գործարար հատվածի կազմակերպությունների հետ, այդ թվում` համակարգված հանդիպումների միջոցով: </w:t>
      </w:r>
    </w:p>
    <w:p>
      <w:pPr>
        <w:pStyle w:val="Heading1"/>
        <w:ind w:left="540" w:hanging="0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V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 ԲՇԽ-Ի ԿԱՌՈՒՑՎԱԾՔԸ,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ԱՆԴԱՄՆԵՐԻ ԼԻԱԶՈՐՈՒԹՅՈՒՆՆԵՐԸ ԵՎ ԱՇԽԱՏԱՆՔԱՅԻՆ ԽՄԲԵՐԸ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աստանի Հանրապետության ԱՃԹՆ ԲՇԽ-ն բաղկացած է Հայաստանի Հանրապետության կառավարության, հանքարդյունաբերության ոլորտի գործարար հատվածի և քաղաքացիական հասարակության խմբակցությունների տասնհինգ անդամներից՝ հետևյալ կառուցվածքո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ան վեց ներկայացուցիչ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քարդյունաբերության ոլորտի գործարար հատվածի չորս ներկայացուցի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սարակության հինգ ներկայացուցիչ, որից մեկը՝ գիտության ոլորտի ներկայացուցի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ան, հանքարդյունաբերության ոլորտի գործարար հատվածի և քաղաքացիական հասարակության խմբակցություններն իրենց կողմից սահմանված կարգով ընտրում և առաջադրում են ԲՇԽ-ի՝ իրենց խմբակցությունը ներկայացնող անդամների և այլընտրանքային անդամների թեկնածուներ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յուրաքանչյուր խմբակցություն պետք է ունենա առնվազն մեկ այլընտրանքային անդամ, սակայն ոչ ավել քան խմբակցության անդամների թիվ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 ԱՃԹՆ ԲՇԽ-ի անհատական կազմը հաստատվում է Հայաստանի Հանրապետության վարչապետի որոշմամբ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ները և այլընտրանքային անդամները նշանակվում են 3 տարի ժամկետո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ի լիազորության ժամկետի ավարտից առնվազն մեկ ամիս առաջ համապատասխան խմբակցությունը ներկայացնում է ԲՇԽ-ի տվյալ անդամին փոխարինող՝ հաջորդ անդամի թեկնածություն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ՇԽ-ի նախագահը (այսուհետ՝ նախագահ) ՀՀ կառավարության աշխատակազմի ղեկավար-նախարարն է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ն ընտրում է ԲՇԽ-ի փոխնախագահ: Նախագահի բացակայության դեպքում նրան փոխարինում է փոխնախագահ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երեք խմբակցություններն առաջադրում են իրենց խմբակցությունների խոսնակներ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ախագահը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</w:rPr>
        <w:t>կազմակերպում 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>աշխատանք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</w:rPr>
        <w:t>Հայաստանի Հանրապետության վարչապետին է ներկայացնում Հայաստանի Հանրապետության ԱՃԹՆ-ի ստանդարտի ներդրման գործընթացը, այդ թվում՝ Հայաստանի Հանրապետության ԱՃԹՆ-ին թեկնածության, այնուհետև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eastAsia="Calibri" w:cs="GHEA Grapalat" w:ascii="GHEA Grapalat" w:hAnsi="GHEA Grapalat"/>
          <w:sz w:val="24"/>
          <w:szCs w:val="24"/>
        </w:rPr>
        <w:t xml:space="preserve"> համապատասխանության ապահովման համար ձեռնարկված քայլերի և ստացված արդյունքների վերաբերյալ տեղեկատվությու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eastAsia="Calibri" w:cs="GHEA Grapalat" w:ascii="GHEA Grapalat" w:hAnsi="GHEA Grapalat"/>
          <w:sz w:val="24"/>
          <w:szCs w:val="24"/>
        </w:rPr>
        <w:t>հրավիրում</w:t>
      </w:r>
      <w:r>
        <w:rPr>
          <w:rFonts w:cs="GHEA Grapalat" w:ascii="GHEA Grapalat" w:hAnsi="GHEA Grapalat"/>
          <w:sz w:val="24"/>
          <w:szCs w:val="24"/>
        </w:rPr>
        <w:t xml:space="preserve"> և վարում է ԲՇԽ-ի նիստերը կամ նիստերի վարումը լիազորում է ԲՇԽ-ի փոխնախագահին կամ անդամներից մեկին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առաջադրում է ԲՇԽ-ի նիստի օրակարգ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ստատում է ԲՇԽ-ի նիստերի արձանագրություններ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ՃԹՆ-ի շրջանակներում միջազգային հարթակներում ներկայացնում է Հայաստանի Հանրապետությունը  կամ սույն գործառույթը լիազորում է այլ անձի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դամը</w:t>
      </w:r>
      <w:r>
        <w:rPr>
          <w:rFonts w:eastAsia="Calibri" w:cs="GHEA Grapalat" w:ascii="GHEA Grapalat" w:hAnsi="GHEA Grapalat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լիազոր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խ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ընտրանքային ա</w:t>
      </w:r>
      <w:r>
        <w:rPr>
          <w:rFonts w:eastAsia="Calibri" w:cs="GHEA Grapalat" w:ascii="GHEA Grapalat" w:hAnsi="GHEA Grapalat"/>
          <w:sz w:val="24"/>
          <w:szCs w:val="24"/>
        </w:rPr>
        <w:t>նդամը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 առանց ձայնի (քվեարկելու) իրավունքի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սույն աշխատակարգով սահմանված կարգով՝ </w:t>
      </w:r>
      <w:r>
        <w:rPr>
          <w:rFonts w:cs="GHEA Grapalat" w:ascii="GHEA Grapalat" w:hAnsi="GHEA Grapalat"/>
          <w:sz w:val="24"/>
          <w:szCs w:val="24"/>
        </w:rPr>
        <w:t>խմբակցության անդամի բացակայության դեպքում</w:t>
      </w:r>
      <w:r>
        <w:rPr>
          <w:rFonts w:cs="Sylfaen" w:ascii="GHEA Grapalat" w:hAnsi="GHEA Grapalat"/>
          <w:sz w:val="24"/>
          <w:szCs w:val="24"/>
        </w:rPr>
        <w:t xml:space="preserve"> փոխարինում է տվյալ անդամին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ի անդամությունը դադարեցվում է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ՇԽ-ի անդամի դիմումի հիման վրա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լիազորությունների ժամկետն ավարտվելու դեպքու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խմբակցությունների կողմից սահմանված՝ ԲՇԽ-ի անդամին առաջադրվող պահանջներին չհամապատասխանելու վերաբերյալ նոր փաստերի առկայության դեպքու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խմբակցությունների կողմից ԲՇԽ-ի համապատասխան խմբակցության անդամին ետ կանչելու և նոր անդամի թեկնածություն ներկայացնելու դեպքու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ով սահմանված այլ դեպքերու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 լիազորության ժամկետի ավարտից շուտ հրաժարականի դեպքում՝ ԲՇԽ-ի անդամն այդ մասին պետք է ծանուցի նախագահին առնվազն 10 աշխատանքային օր առա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ի լիազորությունների ժամկետի ավարտից շուտ դադարեցման դեպքում՝ համապատասխան խմբակցության առաջադրմամբ այլընտրանքային անդամներից նշանակվում է ԲՇԽ-ի ժամանակավոր անդամ, որից հետո առնվազն երկու ամսվա ընթացքում ներկայացվում է հիմնական նոր անդամի թեկնածություն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4"/>
          <w:szCs w:val="24"/>
        </w:rPr>
        <w:t>Առանձին խնդիրների լուծման, հարցերի քննարկման նպատակով ԲՇԽ-ն կարող է կազմավորել աշխատանքային խմբեր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 խմբում պետք է ներկայացված լինի ԲՇԽ-ի յուրաքանչյուր խմբակցությունից առնվազն մեկ անդամ: Աշխատանքային խմբերում կարող են ընդգրկվել նաև փորձագետնե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ն սահմանում է փորձագետների ընտրության կարգը, ինչպես նաև վերջիններիս ներկայացվող չափանիշ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կողմից սահմանված կարգով և չափանիշներին համապատասխան՝ փորձագետների ընտրության մրցույթն անցկացնում է Հայաստանի Հանրապետության կառավարության աշխատակազմը, եթե փորձագետների վարձատրությունն իրականացվելու է Հայաստանի Հանրապետության պետական բյուջեի միջոցների հաշվին: Այն դեպքում, երբ փորձագետների վարձատրությունն իրականացվում է դոնոր կազմակերպությունների կողմից, փորձագետների ընտրությունն իրականացվում է վերջիններիս հետ համաձայնեցված կարգով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V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 ԲՇԽ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>-</w:t>
      </w:r>
      <w:r>
        <w:rPr>
          <w:rFonts w:cs="Sylfaen" w:ascii="GHEA Grapalat" w:hAnsi="GHEA Grapalat"/>
          <w:b/>
          <w:color w:val="1F3864"/>
          <w:sz w:val="28"/>
          <w:szCs w:val="28"/>
        </w:rPr>
        <w:t>Ի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ԱՇԽԱՏԱՆՔՆԵՐԻ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ԿԱԶՄԱԿԵՐՊՈՒՄ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810" w:hanging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ՇԽ-ի գործունեության վարչարարությունը իրականացվում է Հայաստանի Հանրապետության կառավարության աշխատակազմի ներկայացուցիչների/փորձագետների (այսուհետ՝ ՀՀ ԱՃԹՆ-ի փորձագետ)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շխատանքների հետ կապված ծանուցումները և տեղեկատվության փոխանակումը կատարվ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լեկտրոնային եղանակով` </w:t>
      </w: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դամների կողմից տրամադրված էլեկտրոնային փոստի հասցեներ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ՀՀ ԱՃԹՆ-ի փորձագետները իրենց աշխատանքային պարտականություններն իրականացնելիս պետք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որհրդակցեն նախագահի, փոխնախագահի, խմբակցությունների խոսնակների և ԲՇԽ-ի այլ անդամների հե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ասարապես հասանելի լինեն բոլոր խմբակցությունի համա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նց ձայնի իրավունքի մասնակցեն  ԲՇԽ-ի նիստերի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կանացնեն ԲՇԽ-ի կազմակերպատեխնիկական աշխատանքները, մասնավորապես՝ նիստերի նախապատրաստման, նիստերի արձանագրման, ԱՃԹՆ-ի միջազգային քարտուղարության հետ հաղորդակցման և ԲՇԽ-ի գործունեության հետ կապված այլ աշխատանքները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պահովեն ԲՇԽ-ի անդամների և փորձագետների կապը ոլորտային պետական լիազոր մարմինների պատասխանատուների հե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ակերպեն և անցկացնեն ԲՇԽ-ի նպատակների և աշխատանքային ծրագրի իրականացման համար անհրաժետ միջոցառումներ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VI.</w:t>
      </w:r>
      <w:r>
        <w:rPr>
          <w:rFonts w:cs="Calibri" w:ascii="Calibri" w:hAnsi="Calibri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ՀՀ ԱՃԹՆ ԲՇԽ-Ի ՆԻՍՏԵՐ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Հայաստանի Հանրապետության ԱՃԹՆ համապատասխանող երկիր դառնալը ԲՇԽ-ի նիստերը պետք է կայանան եռամսյակն առնվազն մեկ անգամ: Անհրաժեշտության դեպքում՝ աշխատակարգով սահմանված կարգով, կարող են գումարվել արտահերթ նիստեր: Հայաստանի Հանրապետության ԱՃԹՆ համապատասխանող երկիր դառնալուց հետո ԲՇԽ-ն պետք է սահմանի նիստերի անցկացման հաճախականություն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Նախագահը սահմանում է ԲՇԽ-ի նիստերի անցկացման օրը և վայրը և, ԲՇԽ-ի անդամների հետ խորհրդակցելով, նիստի օրակարգը: Օրակարգը և դրան համապատասխան փաստաթղթերը շրջանառվում են ԲՇԽ-ի անդամների միջև նիստից առնվազն 7 աշխատանքային օր առաջ: Որոշ դեպքերում, մասնավորապես, ԱՃԹՆ-ի աշխատանքային ծրագրի հաստատման, ԱՃԹՆ-ի աշխատանքային ծրագրում փոփոխություններ կատարելու, ԱՃԹՆ-ի զեկույցի հաստատման, ԲՇԽ-ի տարեկան հաշվետվության հաստատման հարցերով փաստաթղթերը շրջանառվում են նիստից առնվազն 15 աշխատանքային օր առաջ: Ներկայացված փաստաթղթերի վերաբերյալ ԲՇԽ-ի խմբակցությունները ներկայացնում են իրենց առարկություններն ու առաջարկությունները նիստից առնվազն 2 աշխատանքային օր առաջ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ՇԽ-ի նիստերը վարում է նախագահը: Նախագահը կարող է առաջադրել ԲՇԽ-ի նիստը վարո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նիստն իրավազոր է, եթե նիստին ներկա են ԲՇԽ-ի կամ ԲՇԽ-ի անդամներին փոխարինող այլընտրանքային անդամների 2/3-ը և յուրաքանչյուր խմբակցության անդամների կեսից ավելին: Նիստին սահմանված քանակից պակաս անդամների մասնակցության դեպքում՝ ԲՇԽ-ի նիստի ժամանակ քննարկվում են օրակարգի հարցերը, սակայն դրանց վերաբերյալ որոշում չի կայացվում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ները պետք է անձամբ ներկայանան նիստերին: Տեխնիկական հնարավորության դեպքում և նախագահի համաձայնությամբ՝ ԲՇԽ-ի անդամները նիստերին կարող են մասնակցել տեսակապի կամ կոնֆերանս զանգի միջոցո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նձին դեպքերում՝ ԲՇԽ-ի անդամների ընդհանուր համաձայնությամբ՝ որոշումները կարող են կայացվել առանց ԲՇԽ-ի նիստ հրավիրելու՝ էլեկտրոնային եղանակով: Սույն դեպքում որոշման նախագիծը պետք է շրջանառվի որոշումը ընդունելու օրվանից առնվազն 7 աշխատանքային օր առաջ: Նշված ժամանակահատվածում ներկայացված որոշման նախագծի վերաբերյալ ԲՇԽ-ի անդամների կողմից կարծիք չներկայացվելու դեպքում, այն համարվում է դրական: էլեկտրոնային եղանակով կայացված որոշումների վերաբերյալ կազմվում է էլեկտրոնային եղանակով կայացված որոշումների վերաբերյալ տեղեկանք/արձանագրություն, որը 5 աշխատանքային օրվա ընթացքում ստորագրվում է նախագահի կողմից և հրապարակվում է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որևէ խմբակցության անդամների 2/3-ի պահանջով՝ նախագահը պարտավոր է հրավիրել ԲՇԽ-ի արտահերթ նիստ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որևէ խմբակցության անդամների 2/3-ի պահանջով ԲՇԽ-ի արտահերթ նիստ հրավիրելու դեպքում՝ սույն աշխատակարգով սահմանված ժամկետներում արտահերթ նիստ պահանջած խմբակցությունը ներկայացնում է նիստի օրակարգը և համապատասխան փաստաթղթ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նիստերի ժամանակ խմբակցությունները կարող են պահանջել 10 րոպե տևողությամբ ընդմիջում՝ խմբակցության ներսում քննարկվող հարցի վերաբերյալ խորհրդակցություն անցկացնելու նպատակ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ի՝ ԲՇԽ-ի աշխատանքներին մասնակցելու անհնարինության կամ մեկ տարվա ընթացքում ԲՇԽ-ի նիստերի ավելի քան կեսից անհարգելի բացակայելու դեպքում` նախագահը վերջինիս փոխարինման հարցը ներկայացնում է ԲՇԽ-ի քննարկման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նհրաժետության դեպքում ԲՇԽ-ի նախագահը և խմբակցությունները ԲՇԽ-ի նիստերին կարող են հրավիրել դիտորդներ և փորձագետներ: ԲՇԽ-ի նիստերին մասնակցելու համար փորձագետների և դիտորդների թեկնածությունը նախագահին պետք է ներկայացվի ԲՇԽ-ի նիստից առնվազն 4 աշխատանքային օր առաջ: Թեկնածությունը ներկայացնելուց հետո 2 աշխատանքային օրվա ընթացքում նախագահը հաստատում կամ մերժում է նրանց մասնակցությունը ԲՇԽ-ի նիստ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ԱՃԹՆ ԲՇԽ-ի որոշումները հրապարակվում են արձանագրությունների միջոցով, որոնք ստորագրվում են նախագահի կողմի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ԱՃԹՆ ԲՇԽ-ի նիստի արձանագրության նախագիծը նիստից հետո 5 աշխատանքային օրվա ընթացքում ուղարկվում են ՀՀ ԱՃԹՆ ԲՇԽ-ի անդամներին՝ համաձայնեցման: ԲՇԽ-ի անդամներն իրենց առարկություններն ու առաջարկությունները ներկայացնում են 5 աշխատանքային օրվա ընթացքում: Առարկությունների բացակայության դեպքում ԲՇԽ-ի նիստի արձանագրությունը 2 աշխատանքային օրվա ընթացքում ստորագրվում է նախագահի կողմից, շրջանառվում է  ԲՇԽ-ի անդամների միջև և հրապարակվում է համապատասխան կայքում: Եթե ԲՇԽ-ի անդամների կողմից ԲՇԽ-ի նիստի արձանագրության նախագծի վերաբերյալ ներկայացվել են առարկություններ և առաջարկություններ, դրանք քննարկում են և 5 աշխատանքային օրվա ընթացքում լրամշակված արձանագրությունը հրապարակվում է համապատասխան կայքում: ԲՇԽ-ի նիստերի արձանագրությունների բնօրինակները պահվում են ՀՀ կառավարության աշխատակազմում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ԲՇԽ-ի </w:t>
      </w:r>
      <w:r>
        <w:rPr>
          <w:rFonts w:cs="GHEA Grapalat" w:ascii="GHEA Grapalat" w:hAnsi="GHEA Grapalat"/>
          <w:sz w:val="24"/>
          <w:szCs w:val="24"/>
        </w:rPr>
        <w:t>նիս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ձանագ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եջ նշվում է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ը, օ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իստ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ս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ակարգ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 և բացակա մասնակիցների ցանկը</w:t>
      </w:r>
      <w:r>
        <w:rPr>
          <w:rFonts w:cs="Sylfaen" w:ascii="GHEA Grapalat" w:hAnsi="GHEA Grapalat"/>
          <w:sz w:val="24"/>
          <w:szCs w:val="24"/>
          <w:lang w:val="en-GB"/>
        </w:rPr>
        <w:t>, այդ թվում բացակայության հիմնավորումները, եթե այդպիսիք կան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քննարկվող հարցերի  և ելույթների հիմնական դրույթները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իստի մասնակիցների առաջարկները, դիտողությունները և դրանց վերաբերյալ պաշտոնական մեկնաբանությունները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ն ներկայացված փաստաթղթերի ցանկը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դունված որոշումները՝ ներառյալ տվյալ որոշման վերաբերյալ քվեարկության արդյունքները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յլ անհրաժեշտ տեղեկություննե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Արձանագրության մեջ նիստի ժամանակ արտահայտված կարծիքները (</w:t>
      </w:r>
      <w:r>
        <w:rPr>
          <w:rFonts w:cs="Sylfaen" w:ascii="GHEA Grapalat" w:hAnsi="GHEA Grapalat"/>
          <w:sz w:val="24"/>
          <w:szCs w:val="24"/>
          <w:lang w:val="hy-AM"/>
        </w:rPr>
        <w:t>առաջարկները, դիտողությունները</w:t>
      </w:r>
      <w:r>
        <w:rPr>
          <w:rFonts w:cs="Sylfaen" w:ascii="GHEA Grapalat" w:hAnsi="GHEA Grapalat"/>
          <w:sz w:val="24"/>
          <w:szCs w:val="24"/>
        </w:rPr>
        <w:t>, ելույթները</w:t>
      </w:r>
      <w:r>
        <w:rPr>
          <w:rFonts w:cs="GHEA Grapalat" w:ascii="GHEA Grapalat" w:hAnsi="GHEA Grapalat"/>
          <w:sz w:val="24"/>
          <w:szCs w:val="24"/>
        </w:rPr>
        <w:t>) ներկայացվում են անանուն: Բացառություններ կարող են կատարվել մասնակիցների խնդրանք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ՇԽ-ի ն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տերը ձայնագրվում են, որի վերաբերյալ համապատասխան նշում է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որհրդի նիստի արձանագրության մեջ: ԲՇԽ-ի արձանագրությունները համարվում են պաշտոնական փաստաթղթեր: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81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V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ՈՐՈՇՈՒՄՆԵՐԻ ԸՆԴՈՒՆՈՒՄԸ ԵՎ ՔՎԵԱՐԿՈՒԹՅՈՒՆԸ</w:t>
      </w:r>
    </w:p>
    <w:p>
      <w:pPr>
        <w:pStyle w:val="Normal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ԱՃԹՆ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 xml:space="preserve">-ն որոշումներն ընդունում է՝ խմբակցությունների ընդհանուր համաձայնության (կոնսենսուսի) հիման վրա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րոշման վերաբերյալ ընդհանուր համաձայնության (կոնսենսուսի)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</w:rPr>
        <w:t xml:space="preserve"> դեպքում՝ որոշումը քննարկվում է ԲՇԽ-ի անդամների հետ միջնորդի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խմբակցությունները ԲՇԽ-ի նիստի ժամանակ կամ նիստից հետո 5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օրվա ընթացքում ներկայացնում են միջնորդների թեկնածությունը և ԲՇԽ-ի խմբակցությունների ընդհանուր համաձայնությամբ (կոնսենսուսով) ընտրում են միջնորդի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ջնորդը 1 ամսյա ժամկետում վիճելի որոշման շուրջ քննարկումներ է կազմակերպում ԲՇԽ-ի խմբակցությունների հետ՝ որոշման վերաբերյալ ԲՇԽ-ի խմբակցությունների ընդհանուր համաձայնությունը (կոնսենսուսը) ապահովելու նպատակո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Միջնորդը պետք է հավասարապես հասանելի լինի բոլոր խմբակցությունների համար և ապահովի, որ ԲՇԽ-ի բոլոր խմբակցությունների տեսակետները հավասարապես հաշվի առնվեն քննարումների ընթացքում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Միջնորդի նշանակումից առնվազն 30 աշխատանքային օր հետո սույն աշխատակարգով սահմանված կարգով հրավիրվում է ԲՇԽ-ի նիստ՝ որոշումը երկրոդ անգամ քննարկելու և ԲՇԽ-ի ընդհանուր համաձայնությամբ ընդուն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թե երկրորդ անգամ ևս ԲՇԽ-ն ընդհանուր համաձայնության (կոնսենսուսի) չի գալիս, նիստի ընթացքում որոշումն ընդունելու համար կազմակերպվում է քվեարկությու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յուրաքանչյուր անդամ ունի մեկ ձայնի իրավունք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Քվեարկությունը կատարվում է բաց՝ ԲՇԽ-ի անդամների ձեռք բարձրացնելու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րոշումը համարվում է ընդունված, եթե կողմ է քվեարկել ԲՇԽ-ի յուրաքանչյուր խմբակցության անդամների 2/3-ը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Քվեարկության արդյունքները գրանցվում են: </w:t>
      </w:r>
      <w:r>
        <w:rPr>
          <w:rFonts w:eastAsia="Calibri" w:cs="GHEA Grapalat" w:ascii="GHEA Grapalat" w:hAnsi="GHEA Grapalat"/>
          <w:sz w:val="24"/>
          <w:szCs w:val="24"/>
        </w:rPr>
        <w:t>Եթե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ՇԽ-ի </w:t>
      </w:r>
      <w:r>
        <w:rPr>
          <w:rFonts w:eastAsia="Calibri" w:cs="GHEA Grapalat" w:ascii="GHEA Grapalat" w:hAnsi="GHEA Grapalat"/>
          <w:sz w:val="24"/>
          <w:szCs w:val="24"/>
        </w:rPr>
        <w:t>որևէ անդա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 xml:space="preserve">ընդունված որոշման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eastAsia="Calibri" w:cs="GHEA Grapalat" w:ascii="GHEA Grapalat" w:hAnsi="GHEA Grapalat"/>
          <w:sz w:val="24"/>
          <w:szCs w:val="24"/>
        </w:rPr>
        <w:t xml:space="preserve"> ունի հատուկ կարծիք, ապա այն գրավոր կցվում է</w:t>
      </w:r>
      <w:r>
        <w:rPr>
          <w:rFonts w:cs="GHEA Grapalat" w:ascii="GHEA Grapalat" w:hAnsi="GHEA Grapalat"/>
          <w:sz w:val="24"/>
          <w:szCs w:val="24"/>
        </w:rPr>
        <w:t xml:space="preserve"> 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 xml:space="preserve">որոշմանը և </w:t>
      </w:r>
      <w:r>
        <w:rPr>
          <w:rFonts w:cs="GHEA Grapalat" w:ascii="GHEA Grapalat" w:hAnsi="GHEA Grapalat"/>
          <w:sz w:val="24"/>
          <w:szCs w:val="24"/>
        </w:rPr>
        <w:t>ՀՀ ԱՃԹՆ 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>նիստի արձանագրության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eastAsia="Calibri" w:cs="GHEA Grapalat" w:ascii="GHEA Grapalat" w:hAnsi="GHEA Grapalat"/>
          <w:sz w:val="24"/>
          <w:szCs w:val="24"/>
        </w:rPr>
        <w:t>:</w:t>
      </w:r>
    </w:p>
    <w:p>
      <w:pPr>
        <w:pStyle w:val="Heading1"/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VI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ՇԱՀԵՐԻ ԲԱԽՈՒՄԸ ԵՎ ԲՇԽ-Ի ԱՆԴԱՄՆԵՐԻ ՎԱՐՎԵՑՈՂՈՒԹՅԱՆ ԿԱՆՈՆՆԵՐ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ԱՃԹՆ-ի համար գործում են ԱՃԹՆ ասոցիացիայի վարվեցողության կանոնները, եթե սույն աշխատակարգով այլ կանոններ սահմանված չե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 հավելումն ԱՃԹՆ-ի ասոցիացիայի վարվեցողության կանոների՝ ԲՇԽ-ի նիստերի բոլոր մասնակիցները, այդ թվում՝ ՀՀ ԱՃԹՆ ԲՇԽ-ի անդամները, այլընտրանքային անդամները, ՀՀ ԱՃԹՆ-ի փորձագետները, հրավիրված փորձագետները և դիտորդները մինչև նիստի օրը պետք է  գրավոր հայտարարեն ԱՃԹՆ-ի ասոցիացիայի վարվեցողության կանոներով սահմանված՝ շահերի բախման մասին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ները պարտավոր են հարգել քննարկվող հարցերի շուրջ մասնակիցների տեսակետներ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նիստերի բոլոր մասնակիցները, մասնավորապես՝ ՀՀ ԱՃԹՆ ԲՇԽ-ի անդամները, այլընտրանքային անդամները, փորձագետները, դիտորդները և ՀՀ ԱՃԹՆ-ի փորձագետները պարտավոր են ԲՇԽ-ի նիստերից դուրս չքննարկել ու չտարածել ԲՇԽ-ի նիստերի ժամանակ քննարկված գաղտնի կամ զգայուն տեղեկությունը: Գաղտնի  և զգայուն տեղեկության շրջանակները սահմանվում են ԲՇԽ-ի նիստի ժամանակ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X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ԱՆՑՈՒՄԱՅԻՆ ԴՐՈՒՅԹՆԵՐ</w:t>
      </w:r>
    </w:p>
    <w:p>
      <w:pPr>
        <w:pStyle w:val="Normal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ը հրապարակվում է ընդունումից 3 աշխատանքային օրվա ընթացքում և ուժի մեջ է մտնում հրապարակումից հետո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820160</wp:posOffset>
          </wp:positionH>
          <wp:positionV relativeFrom="margin">
            <wp:posOffset>-683260</wp:posOffset>
          </wp:positionV>
          <wp:extent cx="1797050" cy="38481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1" r="-3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228600" distB="228600" distL="114935" distR="114935" simplePos="0" locked="0" layoutInCell="0" allowOverlap="1" relativeHeight="13">
              <wp:simplePos x="0" y="0"/>
              <wp:positionH relativeFrom="page">
                <wp:posOffset>6565265</wp:posOffset>
              </wp:positionH>
              <wp:positionV relativeFrom="page">
                <wp:posOffset>231140</wp:posOffset>
              </wp:positionV>
              <wp:extent cx="41402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6576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spacing w:before="0" w:after="120"/>
                            <w:jc w:val="right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2.6pt;height:28.8pt;mso-wrap-distance-left:9.05pt;mso-wrap-distance-right:9.05pt;mso-wrap-distance-top:18pt;mso-wrap-distance-bottom:18pt;margin-top:18.2pt;mso-position-vertical-relative:page;margin-left:5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spacing w:before="0" w:after="120"/>
                      <w:jc w:val="right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t>12</w: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Arial Unicode" w:hAnsi="Arial Unicode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" w:hAnsi="Arial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" w:hAnsi="Arial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" w:hAnsi="Arial Unicode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Unicode" w:hAnsi="Arial Unicode" w:cs="Times New Roman"/>
    </w:rPr>
  </w:style>
  <w:style w:type="character" w:styleId="WW8Num21z0">
    <w:name w:val="WW8Num21z0"/>
    <w:qFormat/>
    <w:rPr>
      <w:rFonts w:ascii="Arial Unicode" w:hAnsi="Arial Unicode" w:cs="Times New Roman"/>
    </w:rPr>
  </w:style>
  <w:style w:type="character" w:styleId="WW8Num22z0">
    <w:name w:val="WW8Num22z0"/>
    <w:qFormat/>
    <w:rPr>
      <w:rFonts w:ascii="Arial Unicode" w:hAnsi="Arial Unicode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Unicode" w:hAnsi="Arial Unicode" w:cs="Times New Roman"/>
    </w:rPr>
  </w:style>
  <w:style w:type="character" w:styleId="WW8Num27z0">
    <w:name w:val="WW8Num27z0"/>
    <w:qFormat/>
    <w:rPr>
      <w:rFonts w:ascii="Arial Unicode" w:hAnsi="Arial Unicode" w:cs="Times New Roman"/>
    </w:rPr>
  </w:style>
  <w:style w:type="character" w:styleId="WW8Num28z0">
    <w:name w:val="WW8Num28z0"/>
    <w:qFormat/>
    <w:rPr>
      <w:rFonts w:ascii="Arial Unicode" w:hAnsi="Arial Unicode" w:cs="Times New Roman"/>
    </w:rPr>
  </w:style>
  <w:style w:type="character" w:styleId="WW8Num29z0">
    <w:name w:val="WW8Num29z0"/>
    <w:qFormat/>
    <w:rPr>
      <w:rFonts w:ascii="Arial Unicode" w:hAnsi="Arial Unicode" w:cs="Times New Roman"/>
    </w:rPr>
  </w:style>
  <w:style w:type="character" w:styleId="WW8Num31z0">
    <w:name w:val="WW8Num31z0"/>
    <w:qFormat/>
    <w:rPr>
      <w:rFonts w:ascii="Arial Unicode" w:hAnsi="Arial Unicode" w:cs="Times New Roman"/>
    </w:rPr>
  </w:style>
  <w:style w:type="character" w:styleId="WW8Num33z0">
    <w:name w:val="WW8Num33z0"/>
    <w:qFormat/>
    <w:rPr>
      <w:rFonts w:ascii="Calibri Light" w:hAnsi="Calibri Light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LightShadingAccent2Char">
    <w:name w:val="Light Shading - Accent 2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PlainTable3">
    <w:name w:val="Plain Table 3"/>
    <w:qFormat/>
    <w:rPr>
      <w:i/>
      <w:iCs/>
      <w:color w:val="404040"/>
    </w:rPr>
  </w:style>
  <w:style w:type="character" w:styleId="PlainTable4">
    <w:name w:val="Plain Table 4"/>
    <w:qFormat/>
    <w:rPr>
      <w:b/>
      <w:bCs/>
      <w:i/>
      <w:iCs/>
    </w:rPr>
  </w:style>
  <w:style w:type="character" w:styleId="PlainTable5">
    <w:name w:val="Plain Table 5"/>
    <w:qFormat/>
    <w:rPr>
      <w:smallCaps/>
      <w:color w:val="404040"/>
      <w:u w:val="single" w:color="7F7F7F"/>
    </w:rPr>
  </w:style>
  <w:style w:type="character" w:styleId="TableGridLight">
    <w:name w:val="Table Grid Light"/>
    <w:qFormat/>
    <w:rPr>
      <w:b/>
      <w:bCs/>
      <w:smallCaps/>
      <w:spacing w:val="5"/>
      <w:u w:val="single"/>
    </w:rPr>
  </w:style>
  <w:style w:type="character" w:styleId="GridTable1Light">
    <w:name w:val="Grid Table 1 Light"/>
    <w:qFormat/>
    <w:rPr>
      <w:b/>
      <w:bCs/>
      <w:smallCap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LightShadingAccent2">
    <w:name w:val="Light Shading - Accent 2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8:00Z</dcterms:created>
  <dc:creator>Lusine Tovmasyan</dc:creator>
  <dc:description/>
  <cp:keywords/>
  <dc:language>en-US</dc:language>
  <cp:lastModifiedBy>Lucy</cp:lastModifiedBy>
  <cp:lastPrinted>2016-08-22T09:44:00Z</cp:lastPrinted>
  <dcterms:modified xsi:type="dcterms:W3CDTF">2017-05-20T11:06:00Z</dcterms:modified>
  <cp:revision>96</cp:revision>
  <dc:subject/>
  <dc:title/>
</cp:coreProperties>
</file>